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9.1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2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«Про місцеве самоврядування в Україні», на підставі рішення </w:t>
      </w:r>
      <w:r>
        <w:rPr>
          <w:sz w:val="28"/>
          <w:szCs w:val="28"/>
          <w:shd w:fill="FFFFFF" w:val="clear"/>
          <w:lang w:val="uk-UA"/>
        </w:rPr>
        <w:t>Запорізької обласної ради від 22.11.2018 №16 «Про внесення змін і доповнень до рішення обласної ради від 30.11.2017 №63 «Про обласний бюджет на 2018 рік</w:t>
      </w:r>
      <w:r>
        <w:rPr>
          <w:sz w:val="28"/>
          <w:szCs w:val="28"/>
          <w:lang w:val="uk-UA"/>
        </w:rPr>
        <w:t>» (зі змінами та доповненнями)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„Про міський бюджет на 2018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8 рік за доходами по КДК 41053900 «Інші субвенції з місцевого бюджету» в сумі   40000,0 грн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8 рік за доходами по КДК 41053900 «Інші субвенції з місцевого бюджету» в сумі   7 620,0 грн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2018 рік за доходами по КДК 410536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дійснення природоохоронних заходів</w:t>
      </w:r>
      <w:r>
        <w:rPr>
          <w:sz w:val="28"/>
          <w:szCs w:val="28"/>
          <w:lang w:val="uk-UA"/>
        </w:rPr>
        <w:t>» в сумі 11 352 000,0 гр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8 рік за видатками по ТПКВКМБ 1216030 «Організація благоустрою населених пунктів» в сумі 40 000,0   грн. (головний розпорядник бюджетних коштів – управління</w:t>
      </w:r>
      <w:r>
        <w:rPr/>
        <w:t xml:space="preserve"> </w:t>
      </w:r>
      <w:r>
        <w:rPr>
          <w:sz w:val="28"/>
          <w:szCs w:val="28"/>
          <w:lang w:val="uk-UA"/>
        </w:rPr>
        <w:t>житлово-комунального господарства  Мелітопольської міської ради Запорізької області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8 рік за видатками по ТПКВКМБ 1218312 «Утилізація відходів»                      в сумі 2 962 500,0  грн. (головний розпорядник бюджетних коштів – управління</w:t>
      </w:r>
      <w:r>
        <w:rPr/>
        <w:t xml:space="preserve"> </w:t>
      </w:r>
      <w:r>
        <w:rPr>
          <w:sz w:val="28"/>
          <w:szCs w:val="28"/>
          <w:lang w:val="uk-UA"/>
        </w:rPr>
        <w:t>житлово-комунального господарства  Мелітопольської міської ради Запорізької області)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8 рік за видатками по ТПКВКМБ 0712010 «Багатопрофільна стаціонарна медична допомога населенню» в сумі 7620,0 грн. (головний розпорядник бюджетних коштів - відділ охорони здоров'я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2018 рік за видатками по ТПКВКМБ 1518311 «Охорона та раціональне використання природних ресурсів» - 8 389 500,0 грн. (головний розпорядник бюджетних коштів – відділ капітального будівництва Мелітопольської міської ради Запорізької області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9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>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8-10-11T10:48:00Z</cp:lastPrinted>
  <dcterms:modified xsi:type="dcterms:W3CDTF">2021-08-10T08:54:00Z</dcterms:modified>
  <cp:revision>13</cp:revision>
  <dc:subject/>
  <dc:title>Відповідно до Закону України «Про реструктуризацію заборгованості з виплат, передбачених ст</dc:title>
</cp:coreProperties>
</file>